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IVILIAN WAR DEAD OF COL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details of the people shown on this listing has been taken from the Commonwealth War Grave Commissions website at www.cwgc.or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</w:t>
        <w:tab/>
        <w:tab/>
        <w:tab/>
        <w:t>Forename(s)</w:t>
        <w:tab/>
        <w:tab/>
        <w:tab/>
        <w:t>Date of Death</w:t>
        <w:tab/>
        <w:t>Age</w:t>
        <w:tab/>
        <w:t>Details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D HEATH LAUNDRY AIR RAID</w:t>
      </w:r>
      <w:r>
        <w:rPr/>
        <w:t xml:space="preserve"> – 5 K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Y, </w:t>
        <w:tab/>
        <w:tab/>
        <w:tab/>
        <w:t xml:space="preserve">ALICE ROSE, A R  </w:t>
        <w:tab/>
        <w:tab/>
        <w:t xml:space="preserve">03/10/1940 </w:t>
        <w:tab/>
        <w:t xml:space="preserve">58 </w:t>
        <w:tab/>
        <w:t xml:space="preserve">of 111 Speedwell Road. Daughter of the late George and Mary Ann Eley. </w:t>
      </w:r>
    </w:p>
    <w:p>
      <w:pPr>
        <w:pStyle w:val="Normal"/>
        <w:ind w:left="6480" w:firstLine="720"/>
        <w:rPr/>
      </w:pPr>
      <w:r>
        <w:rPr/>
        <w:t>Died at Old Heath Laundry.</w:t>
      </w:r>
    </w:p>
    <w:p>
      <w:pPr>
        <w:pStyle w:val="Normal"/>
        <w:rPr/>
      </w:pPr>
      <w:r>
        <w:rPr/>
        <w:t xml:space="preserve">HARKNETT, </w:t>
        <w:tab/>
        <w:tab/>
        <w:t xml:space="preserve">CLARISSA, C  </w:t>
        <w:tab/>
        <w:tab/>
        <w:tab/>
        <w:t xml:space="preserve">03/10/1940 </w:t>
        <w:tab/>
        <w:t>22</w:t>
      </w:r>
    </w:p>
    <w:p>
      <w:pPr>
        <w:pStyle w:val="Normal"/>
        <w:rPr/>
      </w:pPr>
      <w:r>
        <w:rPr/>
        <w:t xml:space="preserve">REEVES, </w:t>
        <w:tab/>
        <w:tab/>
        <w:t xml:space="preserve">HILDA HANNAH, H H  </w:t>
        <w:tab/>
        <w:tab/>
        <w:t xml:space="preserve">03/10/1940 </w:t>
        <w:tab/>
        <w:t xml:space="preserve">19 </w:t>
        <w:tab/>
        <w:t xml:space="preserve">Daughter of Mr. and Mrs. E. Mayes, of 104 Priory Street. </w:t>
      </w:r>
    </w:p>
    <w:p>
      <w:pPr>
        <w:pStyle w:val="Normal"/>
        <w:ind w:left="6480" w:firstLine="720"/>
        <w:rPr/>
      </w:pPr>
      <w:r>
        <w:rPr/>
        <w:t>Died at Old Heath Laundry.</w:t>
      </w:r>
    </w:p>
    <w:p>
      <w:pPr>
        <w:pStyle w:val="Normal"/>
        <w:rPr/>
      </w:pPr>
      <w:r>
        <w:rPr/>
        <w:t xml:space="preserve">STRONG, </w:t>
        <w:tab/>
        <w:tab/>
        <w:t xml:space="preserve">BERNARD JOHN, B J  </w:t>
        <w:tab/>
        <w:tab/>
        <w:t>03/10/1940</w:t>
        <w:tab/>
        <w:t xml:space="preserve"> 5 </w:t>
      </w:r>
    </w:p>
    <w:p>
      <w:pPr>
        <w:pStyle w:val="Normal"/>
        <w:rPr/>
      </w:pPr>
      <w:r>
        <w:rPr/>
        <w:t xml:space="preserve">STRONG, </w:t>
        <w:tab/>
        <w:tab/>
        <w:t xml:space="preserve">ETHEL MARY, E M  </w:t>
        <w:tab/>
        <w:tab/>
        <w:t xml:space="preserve">03/10/1940 </w:t>
        <w:tab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5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KNOWLES, </w:t>
        <w:tab/>
        <w:tab/>
        <w:t xml:space="preserve">FLORENCE MABEL, F M  </w:t>
        <w:tab/>
        <w:t xml:space="preserve">18/01/1941 </w:t>
        <w:tab/>
        <w:t xml:space="preserve">24 </w:t>
        <w:tab/>
        <w:t xml:space="preserve">of 36 Sunnyside Road, Leyton. Daughter of George and Hetty Knowles, </w:t>
      </w:r>
    </w:p>
    <w:p>
      <w:pPr>
        <w:pStyle w:val="Normal"/>
        <w:ind w:left="6480" w:firstLine="720"/>
        <w:rPr/>
      </w:pPr>
      <w:r>
        <w:rPr/>
        <w:t xml:space="preserve">of Hillview, Metfield, Suffolk; wife of A. H. Knowles, H.M. Forces. </w:t>
      </w:r>
    </w:p>
    <w:p>
      <w:pPr>
        <w:pStyle w:val="Normal"/>
        <w:ind w:left="6480" w:firstLine="720"/>
        <w:rPr/>
      </w:pPr>
      <w:r>
        <w:rPr/>
        <w:t>Injured at Lexden; died same day at Essex County Hospital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PYKE, </w:t>
        <w:tab/>
        <w:tab/>
        <w:tab/>
        <w:t xml:space="preserve">ARTHUR ERNEST, A E  </w:t>
        <w:tab/>
        <w:tab/>
        <w:t xml:space="preserve">18/01/1941 </w:t>
        <w:tab/>
        <w:t>55</w:t>
        <w:tab/>
        <w:t xml:space="preserve">of 41 Dales Road, Ipswich. Injured between Marks Tey and Colchester; </w:t>
      </w:r>
    </w:p>
    <w:p>
      <w:pPr>
        <w:pStyle w:val="Normal"/>
        <w:ind w:left="7200" w:hanging="0"/>
        <w:rPr/>
      </w:pPr>
      <w:r>
        <w:rPr/>
        <w:t>died same day at Essex County Hospital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HAILSTONE, </w:t>
        <w:tab/>
        <w:tab/>
        <w:t xml:space="preserve">GERTRUDE, G  </w:t>
        <w:tab/>
        <w:tab/>
        <w:tab/>
        <w:t xml:space="preserve">06/08/1941 </w:t>
        <w:tab/>
        <w:t>57</w:t>
        <w:tab/>
        <w:t xml:space="preserve">Wife of H. E. Hailstone, of 30 Maidenburgh Street. Injured 31 August 1940, </w:t>
      </w:r>
    </w:p>
    <w:p>
      <w:pPr>
        <w:pStyle w:val="Normal"/>
        <w:ind w:left="6480" w:firstLine="720"/>
        <w:rPr/>
      </w:pPr>
      <w:r>
        <w:rPr/>
        <w:t>at 78 East Hill; died at 30 Maidenburgh Street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SEVERALLS HOSPITAL AIR RAID</w:t>
      </w:r>
      <w:r>
        <w:rPr/>
        <w:t xml:space="preserve"> – 38 Killed (all wo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S, </w:t>
        <w:tab/>
        <w:tab/>
        <w:t xml:space="preserve">LENA MABEL, L M  </w:t>
        <w:tab/>
        <w:tab/>
        <w:t xml:space="preserve">11/08/1942 </w:t>
        <w:tab/>
        <w:t xml:space="preserve">54 </w:t>
        <w:tab/>
        <w:t xml:space="preserve">of 35 Wellesley Road. Daughter of the late Mr. and Mrs. Alfred Adams, </w:t>
      </w:r>
    </w:p>
    <w:p>
      <w:pPr>
        <w:pStyle w:val="Normal"/>
        <w:ind w:left="6480" w:firstLine="720"/>
        <w:rPr/>
      </w:pPr>
      <w:r>
        <w:rPr/>
        <w:t>of 77 East Hill. Died at Severall's Hospital.</w:t>
      </w:r>
    </w:p>
    <w:p>
      <w:pPr>
        <w:pStyle w:val="Normal"/>
        <w:rPr/>
      </w:pPr>
      <w:r>
        <w:rPr/>
        <w:t xml:space="preserve">BARNES, </w:t>
        <w:tab/>
        <w:tab/>
        <w:t xml:space="preserve">ALICE BEATRICE, A B  </w:t>
        <w:tab/>
        <w:tab/>
        <w:t xml:space="preserve">11/08/1942 </w:t>
        <w:tab/>
        <w:t xml:space="preserve">55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ROWNE, </w:t>
        <w:tab/>
        <w:tab/>
        <w:t xml:space="preserve">LILLIE FLORENCE, L F  </w:t>
        <w:tab/>
        <w:t xml:space="preserve">11/08/1942 </w:t>
        <w:tab/>
        <w:t>5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TER, </w:t>
        <w:tab/>
        <w:tab/>
        <w:t xml:space="preserve">FLORENCE LOUISE, F L  </w:t>
        <w:tab/>
        <w:t xml:space="preserve">11/08/1942 </w:t>
        <w:tab/>
        <w:t>65</w:t>
      </w:r>
    </w:p>
    <w:p>
      <w:pPr>
        <w:pStyle w:val="Normal"/>
        <w:rPr/>
      </w:pPr>
      <w:r>
        <w:rPr/>
        <w:t xml:space="preserve">DEANE, </w:t>
        <w:tab/>
        <w:tab/>
        <w:t xml:space="preserve">AMY THERESA, A T  </w:t>
        <w:tab/>
        <w:tab/>
        <w:t xml:space="preserve">11/08/1942 </w:t>
        <w:tab/>
        <w:t xml:space="preserve">78 </w:t>
        <w:tab/>
        <w:t>of Heath Villa, West Bergholt. Died at Severall's Hospital.</w:t>
      </w:r>
    </w:p>
    <w:p>
      <w:pPr>
        <w:pStyle w:val="Normal"/>
        <w:rPr/>
      </w:pPr>
      <w:r>
        <w:rPr/>
        <w:t xml:space="preserve">DIXON, </w:t>
        <w:tab/>
        <w:tab/>
        <w:t xml:space="preserve">MINNIE, M  </w:t>
        <w:tab/>
        <w:tab/>
        <w:tab/>
        <w:t xml:space="preserve">11/08/1942 </w:t>
        <w:tab/>
        <w:t xml:space="preserve">5 </w:t>
        <w:tab/>
        <w:t xml:space="preserve">Daughter of Frederick and Harriet Bensley, of Stoke-by-Clare, Suffolk; </w:t>
      </w:r>
    </w:p>
    <w:p>
      <w:pPr>
        <w:pStyle w:val="Normal"/>
        <w:ind w:left="6480" w:firstLine="720"/>
        <w:rPr/>
      </w:pPr>
      <w:r>
        <w:rPr/>
        <w:t xml:space="preserve">wife of Albert Edward Dixon, of Hazelwood, Great Horkesley. </w:t>
      </w:r>
    </w:p>
    <w:p>
      <w:pPr>
        <w:pStyle w:val="Normal"/>
        <w:ind w:left="6480" w:firstLine="720"/>
        <w:rPr/>
      </w:pPr>
      <w:r>
        <w:rPr/>
        <w:t>Died at Severall's Hospital.</w:t>
      </w:r>
    </w:p>
    <w:p>
      <w:pPr>
        <w:pStyle w:val="Normal"/>
        <w:rPr/>
      </w:pPr>
      <w:r>
        <w:rPr/>
        <w:t xml:space="preserve">FAIRHEAD, </w:t>
        <w:tab/>
        <w:tab/>
        <w:t xml:space="preserve">NELLIE SARAH, N S  </w:t>
        <w:tab/>
        <w:tab/>
        <w:t xml:space="preserve">11/08/1942 </w:t>
        <w:tab/>
        <w:t xml:space="preserve">53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ARSTANG, </w:t>
        <w:tab/>
        <w:tab/>
        <w:t xml:space="preserve">DORA FRANCES, D F  </w:t>
        <w:tab/>
        <w:tab/>
        <w:t xml:space="preserve">11/08/1942 </w:t>
        <w:tab/>
        <w:t xml:space="preserve">60 </w:t>
      </w:r>
    </w:p>
    <w:p>
      <w:pPr>
        <w:pStyle w:val="Normal"/>
        <w:rPr/>
      </w:pPr>
      <w:r>
        <w:rPr/>
        <w:t xml:space="preserve">HARRINGTON, </w:t>
        <w:tab/>
        <w:tab/>
        <w:t xml:space="preserve">ELIZA, E  </w:t>
        <w:tab/>
        <w:tab/>
        <w:tab/>
        <w:t xml:space="preserve">11/08/1942 </w:t>
        <w:tab/>
        <w:t xml:space="preserve">66 </w:t>
      </w:r>
    </w:p>
    <w:p>
      <w:pPr>
        <w:pStyle w:val="Normal"/>
        <w:rPr/>
      </w:pPr>
      <w:r>
        <w:rPr/>
        <w:t xml:space="preserve">HOBSON, </w:t>
        <w:tab/>
        <w:tab/>
        <w:t xml:space="preserve">SARAH ELIZABETH LOIS,  </w:t>
        <w:tab/>
        <w:t xml:space="preserve">11/08/1942 </w:t>
        <w:tab/>
        <w:t xml:space="preserve">71 </w:t>
      </w:r>
    </w:p>
    <w:p>
      <w:pPr>
        <w:pStyle w:val="Normal"/>
        <w:rPr/>
      </w:pPr>
      <w:r>
        <w:rPr/>
        <w:t xml:space="preserve">KAY, </w:t>
        <w:tab/>
        <w:tab/>
        <w:tab/>
        <w:t xml:space="preserve">SARAH, S  </w:t>
        <w:tab/>
        <w:tab/>
        <w:tab/>
        <w:t xml:space="preserve">11/08/1942 </w:t>
        <w:tab/>
        <w:t xml:space="preserve">41 </w:t>
      </w:r>
    </w:p>
    <w:p>
      <w:pPr>
        <w:pStyle w:val="Normal"/>
        <w:rPr/>
      </w:pPr>
      <w:r>
        <w:rPr/>
        <w:t xml:space="preserve">KELLOCK, </w:t>
        <w:tab/>
        <w:tab/>
        <w:t xml:space="preserve">CAROLINE KATE, C K  </w:t>
        <w:tab/>
        <w:tab/>
        <w:t xml:space="preserve">11/08/1942 </w:t>
        <w:tab/>
        <w:t xml:space="preserve">68 </w:t>
      </w:r>
    </w:p>
    <w:p>
      <w:pPr>
        <w:pStyle w:val="Normal"/>
        <w:rPr/>
      </w:pPr>
      <w:r>
        <w:rPr/>
        <w:t xml:space="preserve">KNOWLES, </w:t>
        <w:tab/>
        <w:tab/>
        <w:t>CHARLOTTE ELIZABETH,</w:t>
        <w:tab/>
        <w:t xml:space="preserve">11/08/1942 </w:t>
        <w:tab/>
        <w:t xml:space="preserve">64 </w:t>
      </w:r>
    </w:p>
    <w:p>
      <w:pPr>
        <w:pStyle w:val="Normal"/>
        <w:rPr/>
      </w:pPr>
      <w:r>
        <w:rPr/>
        <w:t xml:space="preserve">MAYHEW, </w:t>
        <w:tab/>
        <w:tab/>
        <w:t xml:space="preserve">MARY JANE, M J  </w:t>
        <w:tab/>
        <w:tab/>
        <w:t xml:space="preserve">11/08/1942 </w:t>
        <w:tab/>
        <w:t>65</w:t>
        <w:tab/>
        <w:t xml:space="preserve">Wife of Alfred George Mayhew, of Workhouse Corner, Great Oakley. </w:t>
      </w:r>
    </w:p>
    <w:p>
      <w:pPr>
        <w:pStyle w:val="Normal"/>
        <w:ind w:left="6480" w:firstLine="720"/>
        <w:rPr/>
      </w:pPr>
      <w:r>
        <w:rPr/>
        <w:t>Died at Severall's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GAN, </w:t>
        <w:tab/>
        <w:tab/>
        <w:t xml:space="preserve">GRACE EDITH, G E  </w:t>
        <w:tab/>
        <w:tab/>
        <w:t xml:space="preserve">11/08/1942 </w:t>
        <w:tab/>
        <w:t xml:space="preserve">24 </w:t>
      </w:r>
    </w:p>
    <w:p>
      <w:pPr>
        <w:pStyle w:val="Normal"/>
        <w:rPr/>
      </w:pPr>
      <w:r>
        <w:rPr/>
        <w:t xml:space="preserve">NEWSON, </w:t>
        <w:tab/>
        <w:tab/>
        <w:t xml:space="preserve">ELEANOR JANE, E J  </w:t>
        <w:tab/>
        <w:tab/>
        <w:t xml:space="preserve">11/08/1942 </w:t>
        <w:tab/>
        <w:t xml:space="preserve">6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GE, </w:t>
        <w:tab/>
        <w:tab/>
        <w:tab/>
        <w:t xml:space="preserve">FLORENCE, F  </w:t>
        <w:tab/>
        <w:tab/>
        <w:tab/>
        <w:t xml:space="preserve">11/08/1942 </w:t>
        <w:tab/>
        <w:t xml:space="preserve">41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HILLIPS, </w:t>
        <w:tab/>
        <w:tab/>
        <w:t xml:space="preserve">NELLIE COLNETT, N C  </w:t>
        <w:tab/>
        <w:t xml:space="preserve">11/08/1942 </w:t>
        <w:tab/>
        <w:t xml:space="preserve">63 </w:t>
      </w:r>
    </w:p>
    <w:p>
      <w:pPr>
        <w:pStyle w:val="Normal"/>
        <w:rPr/>
      </w:pPr>
      <w:r>
        <w:rPr/>
        <w:t xml:space="preserve">PIGG, </w:t>
        <w:tab/>
        <w:tab/>
        <w:tab/>
        <w:t xml:space="preserve">MAUD ELIZABETH, M E  </w:t>
        <w:tab/>
        <w:t xml:space="preserve">11/08/1942 </w:t>
        <w:tab/>
        <w:t xml:space="preserve">72 </w:t>
      </w:r>
    </w:p>
    <w:p>
      <w:pPr>
        <w:pStyle w:val="Normal"/>
        <w:rPr/>
      </w:pPr>
      <w:r>
        <w:rPr/>
        <w:t xml:space="preserve">POOLE, </w:t>
        <w:tab/>
        <w:tab/>
        <w:t xml:space="preserve">OLIVE BESSIE, O B  </w:t>
        <w:tab/>
        <w:tab/>
        <w:t xml:space="preserve">11/08/1942 </w:t>
        <w:tab/>
        <w:t xml:space="preserve">30 </w:t>
      </w:r>
    </w:p>
    <w:p>
      <w:pPr>
        <w:pStyle w:val="Normal"/>
        <w:rPr/>
      </w:pPr>
      <w:r>
        <w:rPr/>
        <w:t xml:space="preserve">RAINBIRD, </w:t>
        <w:tab/>
        <w:tab/>
        <w:t xml:space="preserve">ADA ALICE, A A  </w:t>
        <w:tab/>
        <w:tab/>
        <w:t xml:space="preserve">11/08/1942 </w:t>
        <w:tab/>
        <w:t xml:space="preserve">60 </w:t>
      </w:r>
    </w:p>
    <w:p>
      <w:pPr>
        <w:pStyle w:val="Normal"/>
        <w:rPr/>
      </w:pPr>
      <w:r>
        <w:rPr/>
        <w:t xml:space="preserve">RAINE, </w:t>
        <w:tab/>
        <w:tab/>
        <w:tab/>
        <w:t xml:space="preserve">MARGARET ANN, M A  </w:t>
        <w:tab/>
        <w:t xml:space="preserve">11/08/1942 </w:t>
        <w:tab/>
        <w:t xml:space="preserve">68 </w:t>
      </w:r>
    </w:p>
    <w:p>
      <w:pPr>
        <w:pStyle w:val="Normal"/>
        <w:rPr/>
      </w:pPr>
      <w:r>
        <w:rPr/>
        <w:t xml:space="preserve">RANDALL, </w:t>
        <w:tab/>
        <w:tab/>
        <w:t xml:space="preserve">NELLIE, N  </w:t>
        <w:tab/>
        <w:tab/>
        <w:tab/>
        <w:t xml:space="preserve">11/08/1942 </w:t>
        <w:tab/>
        <w:t xml:space="preserve">55 </w:t>
      </w:r>
    </w:p>
    <w:p>
      <w:pPr>
        <w:pStyle w:val="Normal"/>
        <w:rPr/>
      </w:pPr>
      <w:r>
        <w:rPr/>
        <w:t xml:space="preserve">RHODES, </w:t>
        <w:tab/>
        <w:tab/>
        <w:t>ELIZABETH PATRICIA BETTY,</w:t>
        <w:tab/>
        <w:t xml:space="preserve">11/08/1942 </w:t>
        <w:tab/>
        <w:t xml:space="preserve">22 </w:t>
      </w:r>
    </w:p>
    <w:p>
      <w:pPr>
        <w:pStyle w:val="Normal"/>
        <w:rPr/>
      </w:pPr>
      <w:r>
        <w:rPr/>
        <w:t xml:space="preserve">ROBERTS, </w:t>
        <w:tab/>
        <w:tab/>
        <w:t xml:space="preserve">JEAN LILIAN, J L  </w:t>
        <w:tab/>
        <w:tab/>
        <w:t xml:space="preserve">11/08/1942 </w:t>
        <w:tab/>
        <w:t xml:space="preserve">25 </w:t>
      </w:r>
    </w:p>
    <w:p>
      <w:pPr>
        <w:pStyle w:val="Normal"/>
        <w:rPr/>
      </w:pPr>
      <w:r>
        <w:rPr/>
        <w:t xml:space="preserve">ROBINS, </w:t>
        <w:tab/>
        <w:tab/>
        <w:t xml:space="preserve">BESSIE EVELYN, B E  </w:t>
        <w:tab/>
        <w:tab/>
        <w:t xml:space="preserve">11/08/1942 </w:t>
        <w:tab/>
        <w:t xml:space="preserve">35 </w:t>
      </w:r>
    </w:p>
    <w:p>
      <w:pPr>
        <w:pStyle w:val="Normal"/>
        <w:rPr/>
      </w:pPr>
      <w:r>
        <w:rPr/>
        <w:t xml:space="preserve">SHEAD, </w:t>
        <w:tab/>
        <w:tab/>
        <w:t xml:space="preserve">MATILDA, M  </w:t>
        <w:tab/>
        <w:tab/>
        <w:tab/>
        <w:t xml:space="preserve">11/08/1942 </w:t>
        <w:tab/>
        <w:t xml:space="preserve">71 </w:t>
      </w:r>
    </w:p>
    <w:p>
      <w:pPr>
        <w:pStyle w:val="Normal"/>
        <w:rPr/>
      </w:pPr>
      <w:r>
        <w:rPr/>
        <w:t xml:space="preserve">SHIPSTON, </w:t>
        <w:tab/>
        <w:tab/>
        <w:t xml:space="preserve">ROSE, R  </w:t>
        <w:tab/>
        <w:tab/>
        <w:tab/>
        <w:t xml:space="preserve">11/08/1942 </w:t>
        <w:tab/>
        <w:t xml:space="preserve">57 </w:t>
      </w:r>
    </w:p>
    <w:p>
      <w:pPr>
        <w:pStyle w:val="Normal"/>
        <w:rPr/>
      </w:pPr>
      <w:r>
        <w:rPr/>
        <w:t xml:space="preserve">WADE, </w:t>
        <w:tab/>
        <w:tab/>
        <w:tab/>
        <w:t xml:space="preserve">ROSINA, R  </w:t>
        <w:tab/>
        <w:tab/>
        <w:tab/>
        <w:t xml:space="preserve">11/08/1942 </w:t>
        <w:tab/>
        <w:t xml:space="preserve">76  </w:t>
        <w:tab/>
        <w:t xml:space="preserve">Daughter of George and Mary Ann Bullock, of Pudding Green Cottages, Birch; </w:t>
      </w:r>
    </w:p>
    <w:p>
      <w:pPr>
        <w:pStyle w:val="Normal"/>
        <w:ind w:left="6480" w:firstLine="720"/>
        <w:rPr/>
      </w:pPr>
      <w:r>
        <w:rPr/>
        <w:t>widow of Frederick Wade. Died at Severall's Hospital.</w:t>
      </w:r>
    </w:p>
    <w:p>
      <w:pPr>
        <w:pStyle w:val="Normal"/>
        <w:rPr/>
      </w:pPr>
      <w:r>
        <w:rPr/>
        <w:t xml:space="preserve">WASH, </w:t>
        <w:tab/>
        <w:tab/>
        <w:tab/>
        <w:t xml:space="preserve">ROSE, R  </w:t>
        <w:tab/>
        <w:tab/>
        <w:tab/>
        <w:t xml:space="preserve">11/08/1942 </w:t>
        <w:tab/>
        <w:t xml:space="preserve">58 </w:t>
      </w:r>
    </w:p>
    <w:p>
      <w:pPr>
        <w:pStyle w:val="Normal"/>
        <w:rPr/>
      </w:pPr>
      <w:r>
        <w:rPr/>
        <w:t xml:space="preserve">WOOD, </w:t>
        <w:tab/>
        <w:tab/>
        <w:t xml:space="preserve">ETHEL ELIZABETH, E E  </w:t>
        <w:tab/>
        <w:t xml:space="preserve">11/08/1942 </w:t>
        <w:tab/>
        <w:t xml:space="preserve">65 </w:t>
      </w:r>
    </w:p>
    <w:p>
      <w:pPr>
        <w:pStyle w:val="Normal"/>
        <w:rPr/>
      </w:pPr>
      <w:r>
        <w:rPr/>
        <w:t xml:space="preserve">WOOD, </w:t>
        <w:tab/>
        <w:tab/>
        <w:t xml:space="preserve">GLADYS MAY, G M  </w:t>
        <w:tab/>
        <w:tab/>
        <w:t xml:space="preserve">11/08/1942 </w:t>
        <w:tab/>
        <w:t xml:space="preserve">44 </w:t>
        <w:tab/>
        <w:t xml:space="preserve">of The Nook, Pretoria Road, Ilford. Daughter of Julia Cleaver, </w:t>
      </w:r>
    </w:p>
    <w:p>
      <w:pPr>
        <w:pStyle w:val="Normal"/>
        <w:ind w:left="6480" w:firstLine="720"/>
        <w:rPr/>
      </w:pPr>
      <w:r>
        <w:rPr/>
        <w:t xml:space="preserve">of 1155 Fairbridge Road, Upper Holloway, London, and of the late </w:t>
      </w:r>
    </w:p>
    <w:p>
      <w:pPr>
        <w:pStyle w:val="Normal"/>
        <w:ind w:left="6480" w:firstLine="720"/>
        <w:rPr/>
      </w:pPr>
      <w:r>
        <w:rPr/>
        <w:t>George Henry Cleaver; wife of Tomas Wood, R.A.F. Died at Severall's Hospital.</w:t>
      </w:r>
    </w:p>
    <w:p>
      <w:pPr>
        <w:pStyle w:val="Normal"/>
        <w:rPr/>
      </w:pPr>
      <w:r>
        <w:rPr/>
        <w:t xml:space="preserve">WOOLLARD, </w:t>
        <w:tab/>
        <w:tab/>
        <w:t xml:space="preserve">ELLA NETA, E N  </w:t>
        <w:tab/>
        <w:tab/>
        <w:t xml:space="preserve">11/08/1942 </w:t>
        <w:tab/>
        <w:t xml:space="preserve">38 </w:t>
      </w:r>
    </w:p>
    <w:p>
      <w:pPr>
        <w:pStyle w:val="Normal"/>
        <w:rPr/>
      </w:pPr>
      <w:r>
        <w:rPr/>
        <w:t xml:space="preserve">YORK, </w:t>
        <w:tab/>
        <w:tab/>
        <w:tab/>
        <w:t xml:space="preserve">ADA, A  </w:t>
        <w:tab/>
        <w:tab/>
        <w:tab/>
        <w:t xml:space="preserve">11/08/1942 </w:t>
        <w:tab/>
        <w:t xml:space="preserve">45 </w:t>
      </w:r>
    </w:p>
    <w:p>
      <w:pPr>
        <w:pStyle w:val="Normal"/>
        <w:rPr/>
      </w:pPr>
      <w:r>
        <w:rPr/>
        <w:t xml:space="preserve">BROWN, </w:t>
        <w:tab/>
        <w:tab/>
        <w:t xml:space="preserve">ROSANNA AGNES, R A  </w:t>
        <w:tab/>
        <w:t xml:space="preserve">12/08/1942 </w:t>
        <w:tab/>
        <w:t>65</w:t>
      </w:r>
    </w:p>
    <w:p>
      <w:pPr>
        <w:pStyle w:val="Normal"/>
        <w:rPr/>
      </w:pPr>
      <w:r>
        <w:rPr/>
        <w:t xml:space="preserve">DALE, </w:t>
        <w:tab/>
        <w:tab/>
        <w:tab/>
        <w:t xml:space="preserve">EMMA, E  </w:t>
        <w:tab/>
        <w:tab/>
        <w:tab/>
        <w:t xml:space="preserve">12/08/1942 </w:t>
        <w:tab/>
        <w:t>60</w:t>
      </w:r>
    </w:p>
    <w:p>
      <w:pPr>
        <w:pStyle w:val="Normal"/>
        <w:rPr/>
      </w:pPr>
      <w:r>
        <w:rPr/>
        <w:t xml:space="preserve">JONES, </w:t>
        <w:tab/>
        <w:tab/>
        <w:tab/>
        <w:t xml:space="preserve">CATHERINE LUCY, C L  </w:t>
        <w:tab/>
        <w:t xml:space="preserve">12/08/1942 </w:t>
        <w:tab/>
        <w:t>74</w:t>
        <w:tab/>
        <w:t>of 1 Lissimores Yard, East Stockwell Street. Died at Severall's Hospital.</w:t>
      </w:r>
    </w:p>
    <w:p>
      <w:pPr>
        <w:pStyle w:val="Normal"/>
        <w:rPr/>
      </w:pPr>
      <w:r>
        <w:rPr/>
        <w:t xml:space="preserve">STARES, </w:t>
        <w:tab/>
        <w:tab/>
        <w:t xml:space="preserve">FANNY HORIDE, F H  </w:t>
        <w:tab/>
        <w:tab/>
        <w:t xml:space="preserve">12/08/1942 </w:t>
        <w:tab/>
        <w:t>48</w:t>
        <w:tab/>
        <w:t>of 92 Ley Street, Ilford. Daughter of the late William and Emily Stares.</w:t>
      </w:r>
    </w:p>
    <w:p>
      <w:pPr>
        <w:pStyle w:val="Normal"/>
        <w:ind w:left="6480" w:firstLine="720"/>
        <w:rPr/>
      </w:pPr>
      <w:r>
        <w:rPr/>
        <w:t>Injured 11 August 1942; died at Severall's Hospital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PARSONS, </w:t>
        <w:tab/>
        <w:tab/>
        <w:t xml:space="preserve">ELLEN MARY, E M  </w:t>
        <w:tab/>
        <w:tab/>
        <w:t xml:space="preserve">05/09/1942 </w:t>
        <w:tab/>
        <w:t>69</w:t>
        <w:tab/>
        <w:t xml:space="preserve">Wife of Thomas Parsons, of 19 Church Road, Walton-on-Naze. </w:t>
      </w:r>
    </w:p>
    <w:p>
      <w:pPr>
        <w:pStyle w:val="Normal"/>
        <w:ind w:left="6480" w:firstLine="720"/>
        <w:rPr/>
      </w:pPr>
      <w:r>
        <w:rPr/>
        <w:t>Injured 11 August 1942; died at Severall's Hospital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ESSEX STREET AIR RAID – 8 K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OUS, </w:t>
        <w:tab/>
        <w:tab/>
        <w:t xml:space="preserve">EDITH MAUD, E M  </w:t>
        <w:tab/>
        <w:tab/>
        <w:t xml:space="preserve">28/09/1942 </w:t>
        <w:tab/>
        <w:t xml:space="preserve">53 </w:t>
      </w:r>
    </w:p>
    <w:p>
      <w:pPr>
        <w:pStyle w:val="Normal"/>
        <w:rPr/>
      </w:pPr>
      <w:r>
        <w:rPr/>
        <w:t xml:space="preserve">ANDERSON, </w:t>
        <w:tab/>
        <w:tab/>
        <w:t xml:space="preserve">EMMA, E  </w:t>
        <w:tab/>
        <w:tab/>
        <w:tab/>
        <w:t xml:space="preserve">28/09/1942 </w:t>
        <w:tab/>
        <w:t xml:space="preserve">72 </w:t>
      </w:r>
    </w:p>
    <w:p>
      <w:pPr>
        <w:pStyle w:val="Normal"/>
        <w:rPr/>
      </w:pPr>
      <w:r>
        <w:rPr/>
        <w:t xml:space="preserve">BRYANT, </w:t>
        <w:tab/>
        <w:tab/>
        <w:t xml:space="preserve">FLORENCE EMMA, F E  </w:t>
        <w:tab/>
        <w:t xml:space="preserve">28/09/1942 </w:t>
        <w:tab/>
        <w:t xml:space="preserve">25 </w:t>
        <w:tab/>
        <w:t xml:space="preserve">of 9 Essex Street. Daughter of Mrs. E. Maidens, and of the late A. Maidens; </w:t>
      </w:r>
    </w:p>
    <w:p>
      <w:pPr>
        <w:pStyle w:val="Normal"/>
        <w:ind w:left="6480" w:firstLine="720"/>
        <w:rPr/>
      </w:pPr>
      <w:r>
        <w:rPr/>
        <w:t>wife of L.A.C. Herbert Thomas Bryant, R.A.F. Died at 9 Essex Street.</w:t>
      </w:r>
    </w:p>
    <w:p>
      <w:pPr>
        <w:pStyle w:val="Normal"/>
        <w:rPr/>
      </w:pPr>
      <w:r>
        <w:rPr/>
        <w:t xml:space="preserve">BUCKINGHAM, </w:t>
        <w:tab/>
        <w:t xml:space="preserve">ANNIE, A  </w:t>
        <w:tab/>
        <w:tab/>
        <w:tab/>
        <w:t xml:space="preserve">28/09/1942 </w:t>
        <w:tab/>
        <w:t xml:space="preserve">71 </w:t>
      </w:r>
    </w:p>
    <w:p>
      <w:pPr>
        <w:pStyle w:val="Normal"/>
        <w:rPr/>
      </w:pPr>
      <w:r>
        <w:rPr/>
        <w:t xml:space="preserve">DAVIS, </w:t>
        <w:tab/>
        <w:tab/>
        <w:tab/>
        <w:t xml:space="preserve">ALBERT, A  </w:t>
        <w:tab/>
        <w:tab/>
        <w:tab/>
        <w:t xml:space="preserve">28/09/1942 </w:t>
        <w:tab/>
        <w:t xml:space="preserve">45 </w:t>
      </w:r>
    </w:p>
    <w:p>
      <w:pPr>
        <w:pStyle w:val="Normal"/>
        <w:rPr/>
      </w:pPr>
      <w:r>
        <w:rPr/>
        <w:t xml:space="preserve">DOE, </w:t>
        <w:tab/>
        <w:tab/>
        <w:tab/>
        <w:t xml:space="preserve">JEFFREY FREDERICK, </w:t>
        <w:tab/>
        <w:tab/>
        <w:t xml:space="preserve">28/09/1942 </w:t>
        <w:tab/>
        <w:t xml:space="preserve">3 </w:t>
      </w:r>
    </w:p>
    <w:p>
      <w:pPr>
        <w:pStyle w:val="Normal"/>
        <w:rPr/>
      </w:pPr>
      <w:r>
        <w:rPr/>
        <w:t xml:space="preserve">RADFORD, </w:t>
        <w:tab/>
        <w:tab/>
        <w:t xml:space="preserve">GRACE MAUD, G M  </w:t>
        <w:tab/>
        <w:tab/>
        <w:t xml:space="preserve">28/09/1942 </w:t>
        <w:tab/>
        <w:t xml:space="preserve">45 </w:t>
        <w:tab/>
        <w:t xml:space="preserve">Home Guard. Husband of Mary Frances Davis, of 7 Wellington Street. </w:t>
      </w:r>
    </w:p>
    <w:p>
      <w:pPr>
        <w:pStyle w:val="Normal"/>
        <w:ind w:left="6480" w:firstLine="720"/>
        <w:rPr/>
      </w:pPr>
      <w:r>
        <w:rPr/>
        <w:t>Injured at 7 Wellington Street; died same day at Essex County Hospita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ES, </w:t>
        <w:tab/>
        <w:tab/>
        <w:tab/>
        <w:t xml:space="preserve">ANNIE LOUISA, A L  </w:t>
        <w:tab/>
        <w:tab/>
        <w:t xml:space="preserve">28/09/1942 </w:t>
        <w:tab/>
        <w:t xml:space="preserve">34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AUNDERS, </w:t>
        <w:tab/>
        <w:tab/>
        <w:t xml:space="preserve">THOMAS HENRY, T H  </w:t>
        <w:tab/>
        <w:tab/>
        <w:t xml:space="preserve">01/11/1942 </w:t>
        <w:tab/>
        <w:t xml:space="preserve">43 </w:t>
        <w:tab/>
        <w:t xml:space="preserve">Superintendent, A.R.P. Rescue Service. Husband of Ada Winifred Saunders, </w:t>
      </w:r>
    </w:p>
    <w:p>
      <w:pPr>
        <w:pStyle w:val="Normal"/>
        <w:ind w:left="6480" w:firstLine="720"/>
        <w:rPr/>
      </w:pPr>
      <w:r>
        <w:rPr/>
        <w:t xml:space="preserve">of Earlsmead, Seafield Road, Clacton-on-Sea. Injured 4 August 1942 at </w:t>
      </w:r>
    </w:p>
    <w:p>
      <w:pPr>
        <w:pStyle w:val="Normal"/>
        <w:ind w:left="6480" w:firstLine="720"/>
        <w:rPr/>
      </w:pPr>
      <w:r>
        <w:rPr/>
        <w:t>Clacton-on-Sea; died at Colchester Isolation Hospital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MARKHAM, </w:t>
        <w:tab/>
        <w:tab/>
        <w:t xml:space="preserve">MAUD,   </w:t>
        <w:tab/>
        <w:tab/>
        <w:tab/>
        <w:t xml:space="preserve">06/06/1943 </w:t>
        <w:tab/>
        <w:t>48</w:t>
        <w:tab/>
        <w:t xml:space="preserve">of The Cottage, Little Bromley, Manningtree. Daughter of Daniel Schulpher, </w:t>
      </w:r>
    </w:p>
    <w:p>
      <w:pPr>
        <w:pStyle w:val="Normal"/>
        <w:ind w:left="6480" w:firstLine="720"/>
        <w:rPr/>
      </w:pPr>
      <w:r>
        <w:rPr/>
        <w:t xml:space="preserve">of 16 Apsley Road, Walthamstow, and of the late Elizabeth Schulpher; </w:t>
      </w:r>
    </w:p>
    <w:p>
      <w:pPr>
        <w:pStyle w:val="Normal"/>
        <w:ind w:left="6480" w:firstLine="720"/>
        <w:rPr/>
      </w:pPr>
      <w:r>
        <w:rPr/>
        <w:t xml:space="preserve">wife of James Markham. Injured 2 June 1943, at The Cottage, Little Bromley; </w:t>
      </w:r>
    </w:p>
    <w:p>
      <w:pPr>
        <w:pStyle w:val="Normal"/>
        <w:ind w:left="6480" w:firstLine="720"/>
        <w:rPr/>
      </w:pPr>
      <w:r>
        <w:rPr/>
        <w:t>died at Essex County Hospital.</w:t>
      </w:r>
    </w:p>
    <w:p>
      <w:pPr>
        <w:pStyle w:val="Normal"/>
        <w:rPr/>
      </w:pPr>
      <w:r>
        <w:rPr/>
        <w:t xml:space="preserve">MARKHAM, </w:t>
        <w:tab/>
        <w:tab/>
        <w:t xml:space="preserve">JAMES,   </w:t>
        <w:tab/>
        <w:tab/>
        <w:tab/>
        <w:t xml:space="preserve">07/06/1943 </w:t>
        <w:tab/>
        <w:t>51</w:t>
        <w:tab/>
        <w:t xml:space="preserve">of The Cottage, Little Bromley, Manningtree. Husband of Maud Markham. </w:t>
      </w:r>
    </w:p>
    <w:p>
      <w:pPr>
        <w:pStyle w:val="Normal"/>
        <w:ind w:left="6480" w:firstLine="720"/>
        <w:rPr/>
      </w:pPr>
      <w:r>
        <w:rPr/>
        <w:t>Injured 2 June 1943, at The Cottage, Little Bromley; died at Essex County Hospital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HANDLER, </w:t>
        <w:tab/>
        <w:tab/>
        <w:t xml:space="preserve">JAMES EDWARD, </w:t>
        <w:tab/>
        <w:tab/>
        <w:t xml:space="preserve">18/08/1943 </w:t>
        <w:tab/>
        <w:t xml:space="preserve">61 </w:t>
        <w:tab/>
        <w:t xml:space="preserve">husband of Edith Emily Chandler, of 36 Richmond Road, Southchurch, </w:t>
      </w:r>
    </w:p>
    <w:p>
      <w:pPr>
        <w:pStyle w:val="Normal"/>
        <w:ind w:left="6480" w:firstLine="720"/>
        <w:rPr/>
      </w:pPr>
      <w:r>
        <w:rPr/>
        <w:t xml:space="preserve">Southend-on-Sea. Injured at Langham Aerodrome; died same day at </w:t>
      </w:r>
    </w:p>
    <w:p>
      <w:pPr>
        <w:pStyle w:val="Normal"/>
        <w:ind w:left="6480" w:firstLine="720"/>
        <w:rPr/>
      </w:pPr>
      <w:r>
        <w:rPr/>
        <w:t>Essex County Hospital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PIERPOINT </w:t>
        <w:tab/>
        <w:tab/>
        <w:t>COLIN TREVOR</w:t>
        <w:tab/>
        <w:tab/>
        <w:t>20/12/1943</w:t>
        <w:tab/>
        <w:t>10</w:t>
        <w:tab/>
        <w:t xml:space="preserve">Colin lived on Balkerne Hill, Colchester. Accidental death on Hilly Fields, </w:t>
      </w:r>
    </w:p>
    <w:p>
      <w:pPr>
        <w:pStyle w:val="Normal"/>
        <w:ind w:left="6480" w:firstLine="720"/>
        <w:rPr/>
      </w:pPr>
      <w:r>
        <w:rPr/>
        <w:t>crushed by a military vehicl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NUNN, </w:t>
        <w:tab/>
        <w:tab/>
        <w:tab/>
        <w:t xml:space="preserve">BERTHA SARAH,   </w:t>
        <w:tab/>
        <w:tab/>
        <w:t xml:space="preserve">21/03/1944 </w:t>
        <w:tab/>
        <w:t xml:space="preserve">71 </w:t>
        <w:tab/>
        <w:t xml:space="preserve">of 23 Vineyard Street. Widow of William Walter Nunn. </w:t>
      </w:r>
    </w:p>
    <w:p>
      <w:pPr>
        <w:pStyle w:val="Normal"/>
        <w:ind w:left="6480" w:firstLine="720"/>
        <w:rPr/>
      </w:pPr>
      <w:r>
        <w:rPr/>
        <w:t>Injured 22 February 1944, at 23 Vineyard Street; died at Essex County Hospital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LEACH, </w:t>
        <w:tab/>
        <w:tab/>
        <w:t xml:space="preserve">CHARLES HENRY, </w:t>
        <w:tab/>
        <w:t xml:space="preserve">  </w:t>
        <w:tab/>
        <w:t xml:space="preserve">29/12/1945 </w:t>
        <w:tab/>
        <w:t xml:space="preserve">43 </w:t>
        <w:tab/>
        <w:t>Air Raid Warden. Husband of E. G. Leach, of 19 Butt Road. Died at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visit </w:t>
      </w:r>
      <w:hyperlink r:id="rId3">
        <w:r>
          <w:rPr>
            <w:rStyle w:val="InternetLink"/>
          </w:rPr>
          <w:t>www.camulos.com</w:t>
        </w:r>
      </w:hyperlink>
      <w:r>
        <w:rPr/>
        <w:t xml:space="preserve"> for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009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ulo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36:00Z</dcterms:created>
  <dc:creator>Jephcott</dc:creator>
  <dc:description/>
  <cp:keywords/>
  <dc:language>en-US</dc:language>
  <cp:lastModifiedBy>Jess Jephcott</cp:lastModifiedBy>
  <dcterms:modified xsi:type="dcterms:W3CDTF">2018-06-23T09:36:00Z</dcterms:modified>
  <cp:revision>2</cp:revision>
  <dc:subject/>
  <dc:title>ADAMS,</dc:title>
</cp:coreProperties>
</file>